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4"/>
        </w:rPr>
      </w:pPr>
      <w:r>
        <w:rPr>
          <w:szCs w:val="24"/>
        </w:rPr>
        <w:t>CREDIT REFERENCES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Cs w:val="24"/>
        </w:rPr>
      </w:pPr>
      <w:r>
        <w:rPr>
          <w:b/>
          <w:szCs w:val="24"/>
        </w:rPr>
        <w:t>BILL TO:</w:t>
        <w:tab/>
        <w:t>__________________</w:t>
        <w:tab/>
        <w:tab/>
        <w:t>SHIP TO:  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  <w:t>______________________________</w:t>
        <w:tab/>
        <w:tab/>
        <w:t>______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  <w:t>______________________________</w:t>
        <w:tab/>
        <w:tab/>
        <w:t>______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  <w:t>______________________________</w:t>
        <w:tab/>
        <w:tab/>
        <w:t>______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NY WEB SITE: __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YER INFO CONTACT: 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PHONE: _____________________            FAX: 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EMAIL: ___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b/>
          <w:szCs w:val="24"/>
        </w:rPr>
        <w:t>CREDIT REFERENCE #1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4"/>
        </w:rPr>
        <w:t>COMPANY NAME: 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4"/>
        </w:rPr>
        <w:t>ADDRESS: 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4"/>
        </w:rPr>
        <w:t>CITY:  ___________________                     STATE: _____</w:t>
        <w:tab/>
        <w:tab/>
        <w:t>ZIP CODE: 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  <w:t>PHONE: _____________________            FAX: 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  <w:t>EMAIL: ___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Cs w:val="24"/>
        </w:rPr>
        <w:t>CREDIT REFERENCE #2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4"/>
        </w:rPr>
        <w:t>COMPANY NAME: 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4"/>
        </w:rPr>
        <w:t>ADDRESS: 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4"/>
        </w:rPr>
        <w:t>CITY:  ___________________                     STATE: _____</w:t>
        <w:tab/>
        <w:tab/>
        <w:t>ZIP CODE: 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  <w:t>PHONE: _____________________            FAX: 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4"/>
        </w:rPr>
        <w:t>EMAIL: ___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Cs w:val="24"/>
        </w:rPr>
      </w:pPr>
      <w:r>
        <w:rPr>
          <w:b/>
          <w:szCs w:val="24"/>
        </w:rPr>
        <w:t>CREDIT REFERENCE #3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4"/>
        </w:rPr>
        <w:t>COMPANY NAME: 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4"/>
        </w:rPr>
        <w:t>ADDRESS: 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4"/>
        </w:rPr>
        <w:t>CITY:  ___________________                     STATE: _____</w:t>
        <w:tab/>
        <w:tab/>
        <w:t>ZIP CODE: 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  <w:t>PHONE: _____________________            FAX: 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4"/>
        </w:rPr>
        <w:t>EMAIL: ___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Cs w:val="24"/>
        </w:rPr>
      </w:pPr>
      <w:r>
        <w:rPr>
          <w:b/>
          <w:szCs w:val="24"/>
        </w:rPr>
        <w:t>BANK REFERENCE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4"/>
        </w:rPr>
        <w:t>NAME: ___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4"/>
        </w:rPr>
        <w:t>ADDRESS: 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4"/>
        </w:rPr>
        <w:t>CITY: _____________________________</w:t>
        <w:tab/>
        <w:t>STATE: ______</w:t>
        <w:tab/>
        <w:t>ZIP CODE: 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4"/>
        </w:rPr>
        <w:t>PHONE: ____________________</w:t>
        <w:tab/>
        <w:tab/>
        <w:t>FAX: 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b/>
          <w:szCs w:val="24"/>
        </w:rPr>
        <w:t>SALES TAX EXEMPTION NO. (CA OR MN ONLY)</w:t>
      </w:r>
      <w:r>
        <w:rPr>
          <w:szCs w:val="24"/>
        </w:rPr>
        <w:t xml:space="preserve"> 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  <w:szCs w:val="24"/>
        </w:rPr>
        <w:t xml:space="preserve">DUNS#___________________ </w:t>
      </w:r>
      <w:r>
        <w:rPr>
          <w:b/>
        </w:rPr>
        <w:t>EIN:____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Cs w:val="24"/>
        </w:rPr>
      </w:pPr>
      <w:r>
        <w:rPr>
          <w:b/>
          <w:szCs w:val="24"/>
        </w:rPr>
        <w:t xml:space="preserve">PREFERRED TRUCKING CO. ___________________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rPr/>
    </w:pPr>
    <w:r>
      <w:rPr/>
      <w:tab/>
      <w:tab/>
      <w:t>h:/office/doc/forms/credit references</w:t>
    </w:r>
  </w:p>
  <w:p>
    <w:pPr>
      <w:pStyle w:val="DefaultText"/>
      <w:tabs>
        <w:tab w:val="clear" w:pos="709"/>
        <w:tab w:val="center" w:pos="468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1"/>
      </w:numPr>
    </w:pPr>
    <w:rPr>
      <w:sz w:val="24"/>
    </w:rPr>
  </w:style>
  <w:style w:type="paragraph" w:styleId="Subhead">
    <w:name w:val="Subhead"/>
    <w:basedOn w:val="Normal"/>
    <w:qFormat/>
    <w:pPr>
      <w:spacing w:before="72" w:after="72"/>
    </w:pPr>
    <w:rPr>
      <w:b/>
      <w:i/>
      <w:sz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3"/>
      </w:numPr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SeqLevel1">
    <w:name w:val="Seq Level 1"/>
    <w:basedOn w:val="Normal"/>
    <w:qFormat/>
    <w:pPr>
      <w:numPr>
        <w:ilvl w:val="0"/>
        <w:numId w:val="5"/>
      </w:numPr>
    </w:pPr>
    <w:rPr>
      <w:sz w:val="24"/>
    </w:rPr>
  </w:style>
  <w:style w:type="paragraph" w:styleId="SeqLevel2">
    <w:name w:val="Seq Level 2"/>
    <w:basedOn w:val="Normal"/>
    <w:qFormat/>
    <w:pPr>
      <w:numPr>
        <w:ilvl w:val="0"/>
        <w:numId w:val="6"/>
      </w:numPr>
    </w:pPr>
    <w:rPr>
      <w:sz w:val="24"/>
    </w:rPr>
  </w:style>
  <w:style w:type="paragraph" w:styleId="SeqLevel3">
    <w:name w:val="Seq Level 3"/>
    <w:basedOn w:val="Normal"/>
    <w:qFormat/>
    <w:pPr>
      <w:numPr>
        <w:ilvl w:val="0"/>
        <w:numId w:val="7"/>
      </w:numPr>
    </w:pPr>
    <w:rPr>
      <w:sz w:val="24"/>
    </w:rPr>
  </w:style>
  <w:style w:type="paragraph" w:styleId="SeqLevel4">
    <w:name w:val="Seq Level 4"/>
    <w:basedOn w:val="Normal"/>
    <w:qFormat/>
    <w:pPr>
      <w:numPr>
        <w:ilvl w:val="0"/>
        <w:numId w:val="8"/>
      </w:numPr>
    </w:pPr>
    <w:rPr>
      <w:sz w:val="24"/>
    </w:rPr>
  </w:style>
  <w:style w:type="paragraph" w:styleId="SeqLevel5">
    <w:name w:val="Seq Level 5"/>
    <w:basedOn w:val="Normal"/>
    <w:qFormat/>
    <w:pPr>
      <w:numPr>
        <w:ilvl w:val="0"/>
        <w:numId w:val="9"/>
      </w:numPr>
    </w:pPr>
    <w:rPr>
      <w:sz w:val="24"/>
    </w:rPr>
  </w:style>
  <w:style w:type="paragraph" w:styleId="SeqLevel6">
    <w:name w:val="Seq Level 6"/>
    <w:basedOn w:val="Normal"/>
    <w:qFormat/>
    <w:pPr>
      <w:numPr>
        <w:ilvl w:val="0"/>
        <w:numId w:val="10"/>
      </w:numPr>
    </w:pPr>
    <w:rPr>
      <w:sz w:val="24"/>
    </w:rPr>
  </w:style>
  <w:style w:type="paragraph" w:styleId="SeqLevel7">
    <w:name w:val="Seq Level 7"/>
    <w:basedOn w:val="Normal"/>
    <w:qFormat/>
    <w:pPr>
      <w:numPr>
        <w:ilvl w:val="0"/>
        <w:numId w:val="11"/>
      </w:numPr>
    </w:pPr>
    <w:rPr>
      <w:sz w:val="24"/>
    </w:rPr>
  </w:style>
  <w:style w:type="paragraph" w:styleId="SeqLevel8">
    <w:name w:val="Seq Level 8"/>
    <w:basedOn w:val="Normal"/>
    <w:qFormat/>
    <w:pPr>
      <w:numPr>
        <w:ilvl w:val="0"/>
        <w:numId w:val="12"/>
      </w:numPr>
    </w:pPr>
    <w:rPr>
      <w:sz w:val="24"/>
    </w:rPr>
  </w:style>
  <w:style w:type="paragraph" w:styleId="SeqLevel9">
    <w:name w:val="Seq Level 9"/>
    <w:basedOn w:val="Normal"/>
    <w:qFormat/>
    <w:pPr>
      <w:numPr>
        <w:ilvl w:val="0"/>
        <w:numId w:val="13"/>
      </w:numPr>
    </w:pPr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8:25:00Z</dcterms:created>
  <dc:creator>Erika Steiner</dc:creator>
  <dc:description/>
  <cp:keywords/>
  <dc:language>en-US</dc:language>
  <cp:lastModifiedBy>Lisa Santoro</cp:lastModifiedBy>
  <cp:lastPrinted>2008-11-03T09:08:00Z</cp:lastPrinted>
  <dcterms:modified xsi:type="dcterms:W3CDTF">2020-06-24T18:25:00Z</dcterms:modified>
  <cp:revision>2</cp:revision>
  <dc:subject/>
  <dc:title>LATE ARRIVAL RECORD</dc:title>
</cp:coreProperties>
</file>